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udaut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udautskaya 5» расположен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dautskaya Ulitsa,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