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vardey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vardeyskom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vardeyskiy Lane, 1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