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ykalo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ykalo 8» находится в городе М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икало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