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крополь Апартаменты на Халтуринском Переулк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крополь Апартаменты на Халтуринском Переулке» расположен в 2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алтуринский переулок 167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