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Independence aven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Independence avenue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zavisimosti 5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