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Internatsional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Internatsionalnaya» находится в городе Сочи. Этот отель находится в 2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nternatsionalnaya Street 3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