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nternatsyonaln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nternatsyonalnaya 13» расположен в центре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yonalnaya Street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