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Jana Fabriciusa 2/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Jana Fabriciusa 2/27» находится в городе Сочи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на Фабрициуса 2/27, кв.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