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linin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linina 1» находится в городе Минск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Номера со звукоизоляцией, Отопление, Стиральная машина, Сушилк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, 1, Ap.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