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alyazinskaya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alyazinskaya 20» находится в городе Калининград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yazinskaya ulitsa 2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