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amennog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amennogorskaya» расположен в городе Минск. Этот отель находится в 9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горская улица, 16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