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amennoostrovskiy 4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amennoostrovskiy 44» расположен в городе Санкт-Петербург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нностровский проспект 44/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