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apustina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apustina 8» расположен в 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pustina 8 - 8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