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Kashir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hirskoye Shosse Dom 105, Domodedovo 142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