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stana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stanaevskaya» находится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tanaevskaya Str.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