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захской У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захской Улице» расположен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хская Улица 4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