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azanskay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azanskaya 9» расположен в городе Санкт-Петер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Трансфер от/до аэропорт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nskaya Ulitsa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