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znach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znacheyskay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nacheyskaya Uli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