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eramiche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eramicheskiy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ramicheskiy Proezd 5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