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hmel'nit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hmel'nitskogo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mel'nitskogo,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