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Khoroshevskom Highwa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Khoroshevskom Highway» находится в городе Москва. Этот отель находится в 6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horoshevskoye Highway, 7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