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hoshim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hoshimina» расположен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Бассейн, Крытый бассейн, Полотенца для пляжа/бассейна, Прокат велосипедов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shimina Street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