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hoshimin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hoshimina 7» расположен в городе Санкт-Петербург. Этот отель находится в 1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Бесплатный Wi-Fi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shimina 7, Bldg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