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ri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ириенко» расположен в городе Минск. Этот отель находится в 10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enko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