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rolyova 5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rolyova 59/1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rolyova 59/1 1973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