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inskaya 2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inskaya 24/2» находится в городе Москва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inskaya 2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