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смонавтов 65-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смонавтов 65-10 расположены в 12 км от живописного центра города Санкт-Петербург.В апартаментахНа территории предоставляется доступ в интернет. Если вы приехали на собственном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осмонавтов, д. 65, к.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проживания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