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smonavtov 41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smonavtov 41/3» расположен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smonavtov 41/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