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onavtov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onavtov 5» находится в центре города Форос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monavtov 5, Apt 57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