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monavtov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monavtov 61» расположен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smonavtov D. 61 K2, Kv. 2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