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Ростов-на-Дону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Kosmonavtov 9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Kosmonavtov 9» расположен в 6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ospekt Kosmonavtov 9 - 158, Ростов-на-Дон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