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огиле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Kosmonavtov Stree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Kosmonavtov Street» находится в 2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Телефон, Утюг, Полотенца для пляжа/бассейна, Рядом с пляжем, Рыбалка, Wi-Fi, Номера для некурящих, Отопление, Ускоренная регистрация заезда и вы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смонавтов, 4 12, Могилё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