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tyushko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tyushko 13» расположен в городе Санкт-Петербург. Этот отель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tyushko 13-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