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ве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венском»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Wi-Fi, Номера для некурящих, Отель для некурящих, Отопление, Индивидуальная регистрация заезда и отъезд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венский Переулок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-студио располагают гостиной зоной, телевизором с плоским экраном и полностью оборудованной мини-кухней. Ванная комната оборудована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