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zitski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zitskii»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zitskii Pereulok 1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