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aya» расположен в городе Калининград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Прокат автомобилей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14-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