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rasnaya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расная 20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aya, 20, Ap. 2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