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Красноармейск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Красноармейской» расположен в городе Сочи. Этот отель находится в 1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асноармейская Улица 13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