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Krasnogo Kursant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Krasnogo Kursanta» расположен в городе Санкт-Петербург. Этот отель находится в 3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го Курсанта 28-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