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gorsky Boulevard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gorsky Boulevard 26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oulevard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