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polyanskoy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полянской 24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олянская дом 24 квартира 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