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yj Kazanec, d. 3 k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yj Kazanec, d. 3 k 1» находится в городе Москва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yj Kazanec, 3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