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emenchugskay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emenchugskaya 13» расположен в городе Санкт-Петербург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emenchugskaya, d.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