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emenchugskaya 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emenchugskaya 9/2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emenchugskaya 9/2 - 1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