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esty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estyanskay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boche-Krestyanskaya 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