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opotkinskiy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opotkinskiy 20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Трансфер от/до аэропорта, Кондиционер, Люкс для новобрачных, Номера для аллергиков, Номера для некурящих, Номера со звукоизоляцией, Обмен валюты, Отопление, Стиральная машина, Часовня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potkinskiy Pereulok 20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