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yl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ylenko» расположен в городе Санкт-Петербург. Этот отель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Прокат велосипедов, Боулинг, Рыбалка, Wi-Fi, Трансфер от/до аэропорта, Круглосуточная стойка регистрации, Номера для некурящих, Отопление, Стиральная машина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ylenko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