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b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banskaya» находится в городе Волгоград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banskaya 17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