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KV Apartment on Kudrinskaya Squa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udrinskaya» расположен в 2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drinskaya Ploschad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