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ujbysheva 53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ujbysheva 53a» находится в городе Калининград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йбышева 53а 6 подъезд,2 этаж,125кв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